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9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Мустафина А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а Алексея Владимир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 А.В., проживающий по адресу: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02.07.2024 № 86342525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тафин А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Мустафина А.В. в совершении правонарушения, предусмотренного ч. 1 ст. 20.25 КоАП РФ, представлены следующие документы: протокол об административном правонарушении от 11.02.2025; копия постановления по делу об административном правонарушении от 02.07.2024 № 86342525 которое вступило в законную силу 23.08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Мустафина А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устафина А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тафина Алексея Владимир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фактического задержания, т.е. с 18 час. 00 мин. 11.02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96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